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800100" cy="571500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97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183769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เมินผู้ป่วยทุกรายใน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05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เมินผู้ป่วยทุกรายใน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315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แนะนำในการเฝ้าระวังและดูแลรักษาเบื้องต้นผู้ป่วยติดเชื้อในกระแสโลหิตในผู้ใหญ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(sepsis, severe sepsis and septic shoc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รงพยาบา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ำแนะนำในการเฝ้าระวังและดูแลรักษาเบื้องต้นผู้ป่วยติดเชื้อในกระแสโลหิตในผู้ใหญ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(sepsis, severe sepsis and septic shoc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</w:rPr>
                        <w:t>โรงพยาบาล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951990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  <w:t xml:space="preserve">แพทย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หาสาเหตุ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SI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ห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source of  inf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  <w:t>พยา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ป้องกั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nosocomial  inf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ประเมิ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sign of inf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  <w:t>ผู้ช่วย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วั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V/S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อย่างถูกต้อง รายงานพยาบาลเม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T &gt; 38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&lt; 36/ PR &gt;100 /RR&gt;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ป้องกั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nosocomial  inf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  <w:t xml:space="preserve">แพทย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หาสาเหตุ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SI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ห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source of  infec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  <w:t>พยา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ป้องกั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nosocomial  inf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ประเมิ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sign of infec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  <w:t>ผู้ช่วยพยา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วั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V/S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อย่างถูกต้อง รายงานพยาบาลเม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T &gt; 38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&lt; 36/ PR &gt;100 /RR&gt;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ป้องกั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nosocomial  infec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1837690" cy="218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  <w:t>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ให้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ABO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ที่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ดูว่ามี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SIRS &gt;2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  <w:t>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ป้องกั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nosocomial  infection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ดูว่ามี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SIRS &gt;2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4"/>
                                <w:u w:val="single"/>
                              </w:rPr>
                              <w:t>ผู้ช่วยพยา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วั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V/S 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อย่างถูกต้องรายงานพยาบาลเม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T &gt; 38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&lt; 36/ PR &gt;100 /RR&gt;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 xml:space="preserve">ป้องกั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nosocomial  inf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-9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  <w:t>แพท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ให้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ABO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ที่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ดูว่ามี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SIRS &gt;2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  <w:t>พยา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ป้องกั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nosocomial  infection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พิ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ดูว่ามี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SIRS &gt;2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Cs w:val="24"/>
                          <w:u w:val="single"/>
                        </w:rPr>
                        <w:t>ผู้ช่วยพยา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วั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V/S 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อย่างถูกต้องรายงานพยาบาลเมื่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T &gt; 38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&lt; 36/ PR &gt;100 /RR&gt;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 xml:space="preserve">ป้องกั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nosocomial  infec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4638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f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nf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46380</wp:posOffset>
                </wp:positionV>
                <wp:extent cx="8089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IRS &gt;2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IRS &gt;2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98.95pt,7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2065</wp:posOffset>
                </wp:positionV>
                <wp:extent cx="26479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บทั้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IRS &gt;2     +   evidence of inf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0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บทั้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IRS &gt;2     +   evidence of inf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85725</wp:posOffset>
                </wp:positionV>
                <wp:extent cx="195199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ยา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ึกษาแพทย์เจ้าของไข้ว่า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งส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อาจมีภาว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sepsis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รือไม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ยา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ึกษาแพทย์เจ้าของไข้ว่า</w:t>
                      </w:r>
                      <w:r>
                        <w:rPr>
                          <w:sz w:val="28"/>
                          <w:sz w:val="28"/>
                        </w:rPr>
                        <w:t>สงส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อาจมีภาว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sepsis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หรือไม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4545</wp:posOffset>
                </wp:positionH>
                <wp:positionV relativeFrom="paragraph">
                  <wp:posOffset>85725</wp:posOffset>
                </wp:positionV>
                <wp:extent cx="1723390" cy="808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พท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ินิจฉัยว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sepsis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หรือไม่ </w:t>
                            </w:r>
                            <w:r>
                              <w:rPr>
                                <w:rFonts w:cs="Angsana New" w:ascii="Times New Roman" w:hAnsi="Times New Roman"/>
                                <w:sz w:val="28"/>
                                <w:szCs w:val="35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พทย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ินิจฉัยว่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sepsis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หรือไม่ </w:t>
                      </w:r>
                      <w:r>
                        <w:rPr>
                          <w:rFonts w:cs="Angsana New" w:ascii="Times New Roman" w:hAnsi="Times New Roman"/>
                          <w:sz w:val="28"/>
                          <w:szCs w:val="35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2239645</wp:posOffset>
                </wp:positionV>
                <wp:extent cx="0" cy="1714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76.35pt" to="198pt,-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40005</wp:posOffset>
                </wp:positionV>
                <wp:extent cx="1723390" cy="580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Early det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งสั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Seps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45.7pt;mso-wrap-distance-left:9.05pt;mso-wrap-distance-right:9.05pt;mso-wrap-distance-top:0pt;mso-wrap-distance-bottom:0pt;margin-top:3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Early dete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งสัย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Sepsi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0" cy="6858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5pt" to="198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5pt" to="332.95pt,-0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5pt" to="125.95pt,-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-20116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58.4pt" to="332.95pt,-15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7543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9.4pt" to="198pt,-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5pt" to="189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ใช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ไม่แน่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ใช่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</w:rPr>
                        <w:t>ไม่แน่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ใช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ใช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2171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65pt" to="188.9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3086100</wp:posOffset>
                </wp:positionV>
                <wp:extent cx="800100" cy="5715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43pt" to="260.95pt,-1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16510</wp:posOffset>
                </wp:positionV>
                <wp:extent cx="1037590" cy="580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ิดตา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ฝ้าระวังทุกเว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ิดตาม</w:t>
                      </w:r>
                      <w:r>
                        <w:rPr/>
                        <w:t>/</w:t>
                      </w:r>
                      <w:r>
                        <w:rPr/>
                        <w:t>เฝ้าระวังทุกเ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13970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112.5pt;margin-top:10.8pt;width:17.95pt;height:17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80010</wp:posOffset>
                </wp:positionV>
                <wp:extent cx="4581525" cy="21907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พท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บทวนว่า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ีเหตุอื่นขอ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SIRS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ที่ยังไม่แก้ไขหรือไม่  เช่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hydration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พอหรือไม่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ain  control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ดีหรือไม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CHF ?  , MI ?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ให้ลองแก้ไข  และ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onitor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ิดตาม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ntibiotic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นาดยาและความไวต่อเชื้อเหมาะสมหรือไม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Source  Infection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หาพบหรือไม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Septic  work up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หรือยั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วบคุมได้หรือยั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eed  surgery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ทบทว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ab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รั้งสุดท้าย  ถ้าล่าสุด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ชั่วโมงให้เจาะใหม่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BC , BUN, Cr, Electrolyte, take H/C  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ขว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ถ้ารีบมากให้เจาะพร้อมกันคนละข้า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172.5pt;mso-wrap-distance-left:9.05pt;mso-wrap-distance-right:9.05pt;mso-wrap-distance-top:0pt;mso-wrap-distance-bottom:0pt;margin-top:6.3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แพท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บทวนว่า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ีเหตุอื่นขอ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SIRS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ที่ยังไม่แก้ไขหรือไม่  เช่น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hydration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พอหรือไม่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ain  control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ดีหรือไม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, CHF ?  , MI ?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ให้ลองแก้ไข  และ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onitor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ิดตาม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ntibiotic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นาดยาและความไวต่อเชื้อเหมาะสมหรือไม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Source  Infection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หาพบหรือไม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,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Septic  work up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หรือยั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วบคุมได้หรือยั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eed  surgery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ทบทวน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ab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รั้งสุดท้าย  ถ้าล่าสุดมากกว่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ชั่วโมงให้เจาะใหม่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BC , BUN, Cr, Electrolyte, take H/C  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ขว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ถ้ารีบมากให้เจาะพร้อมกันคนละข้า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69545</wp:posOffset>
                </wp:positionV>
                <wp:extent cx="4581525" cy="18478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ยา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onitor V/S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อย่างน้อยทุ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ติดตามอา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oor  tissue  perfusion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ประเมิ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urine  output/void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รั้งสุดท้ายเมื่อไร และปริมาณเท่าไร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ถ้าไม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void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อีก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ชั่วโมง  ให้ใส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oley’s c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ประเมิ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oncious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ประเมิ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apillary  refill ,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ปลายมือปลายเท้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ิวหนังล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145.5pt;mso-wrap-distance-left:9.05pt;mso-wrap-distance-right:9.05pt;mso-wrap-distance-top:0pt;mso-wrap-distance-bottom:0pt;margin-top:13.3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พยา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onitor V/S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อย่างน้อยทุก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ติดตามอาก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oor  tissue  perfusion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ประเมิน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urine  output/void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รั้งสุดท้ายเมื่อไร และปริมาณเท่าไร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ถ้าไม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void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อีกภายใ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ชั่วโมง  ให้ใส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oley’s c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ประเมิน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oncious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ประเมิน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apillary  refill ,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ปลายมือปลายเท้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ผิวหนังลา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505</wp:posOffset>
                </wp:positionH>
                <wp:positionV relativeFrom="paragraph">
                  <wp:posOffset>196850</wp:posOffset>
                </wp:positionV>
                <wp:extent cx="2161540" cy="11518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ช่วย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วั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V/S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ตวงปัสสาวะอย่างถูกต้องและรายงานพยาบาลทุกคร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ส่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ab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ย่างถูกต้อง รวด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90.7pt;mso-wrap-distance-left:9.05pt;mso-wrap-distance-right:9.05pt;mso-wrap-distance-top:0pt;mso-wrap-distance-bottom:0pt;margin-top:15.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ช่วยพยา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วั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V/S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ตวงปัสสาวะอย่างถูกต้องและรายงานพยาบาลทุกคร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ส่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ab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ย่างถูกต้อง รวด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0</wp:posOffset>
                </wp:positionV>
                <wp:extent cx="2304415" cy="11518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ายงานผล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พาะเชื้อ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โดยเร็วและโทรแจ้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ward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รณี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primary report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บเชื้อก่อโรค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เป็นสา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90.7pt;mso-wrap-distance-left:9.05pt;mso-wrap-distance-right:9.05pt;mso-wrap-distance-top:0pt;mso-wrap-distance-bottom:0pt;margin-top:15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L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ายงานผล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พาะเชื้อ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โดยเร็วและโทรแจ้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ward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รณี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primary report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พบเชื้อก่อโรค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เป็น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0</wp:posOffset>
                </wp:positionV>
                <wp:extent cx="571500" cy="342900"/>
                <wp:effectExtent l="32385" t="5080" r="330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71pt;margin-top:50pt;width:44.95pt;height:26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571500" cy="342900"/>
                <wp:effectExtent l="32385" t="5080" r="330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63pt;width:44.95pt;height:26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352425</wp:posOffset>
                </wp:positionV>
                <wp:extent cx="3924300" cy="18478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Hypotens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-  BP    SBP &lt;  90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AP 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65 mmHg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ในคนปกติ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SBP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ลดลง มากกว่าหรือเท่าก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0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mHg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ในผู้ป่ว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Hypo-perfus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มี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signs of  poor tissue perfusion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้อใดข้อหนึ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                   1.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urine  output &lt; 0.5 ml/kg/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                   2.  conscious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ย่ลง โดยไม่มีเหตุอื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ซึ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กระสับกระส่าย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ับส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                   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ัวลาย  มือเท้าเย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145.5pt;mso-wrap-distance-left:9.05pt;mso-wrap-distance-right:9.05pt;mso-wrap-distance-top:0pt;mso-wrap-distance-bottom:0pt;margin-top:-27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Hypotensio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-  BP    SBP &lt;  90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AP </w:t>
                      </w:r>
                      <w:r>
                        <w:rPr>
                          <w:rFonts w:eastAsia="Arial Unicode MS" w:cs="Angsana New" w:ascii="Angsana New" w:hAnsi="Angsana New"/>
                          <w:sz w:val="28"/>
                        </w:rPr>
                        <w:t>&lt;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65 mmHg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ในคนปกติ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SBP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ลดลง มากกว่าหรือเท่ากั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0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mHg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ในผู้ป่ว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T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Hypo-perfusio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มี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signs of  poor tissue perfusion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้อใดข้อหนึ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                    1.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urine  output &lt; 0.5 ml/kg/hr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                    2.  conscious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ย่ลง โดยไม่มีเหตุอื่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ซึ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กระสับกระส่าย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ับส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                    3.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ัวลาย  มือเท้าเย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9232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bCs/>
                                <w:sz w:val="64"/>
                                <w:szCs w:val="64"/>
                              </w:rPr>
                              <w:t>Sep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bCs/>
                          <w:sz w:val="64"/>
                          <w:szCs w:val="64"/>
                        </w:rPr>
                        <w:t>Sep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6159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27965</wp:posOffset>
                </wp:positionV>
                <wp:extent cx="571500" cy="342900"/>
                <wp:effectExtent l="32385" t="5080" r="330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7.95pt;width:44.95pt;height:26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1330</wp:posOffset>
                </wp:positionH>
                <wp:positionV relativeFrom="paragraph">
                  <wp:posOffset>110490</wp:posOffset>
                </wp:positionV>
                <wp:extent cx="1790065" cy="14947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ต่างกันตรง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septic shock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SS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ย่างน้อ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0-30 ml/kg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ล้วยังมี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ypotens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ต้องให้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vasopressor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พิ่มด้วย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</w:rPr>
                              <w:t>อย่างไรก็ตามในปัจจุบัน การดูแลรักษามีความคล้ายคลึ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7.7pt;mso-wrap-distance-left:9.05pt;mso-wrap-distance-right:9.05pt;mso-wrap-distance-top:0pt;mso-wrap-distance-bottom:0pt;margin-top:8.7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ต่างกันตรง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septic shock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SS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ย่างน้อ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0-30 ml/kg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ล้วยังมี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ypotensio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ต้องให้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vasopressor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พิ่มด้วย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</w:rPr>
                        <w:t>อย่างไรก็ตามในปัจจุบัน การดูแลรักษามีความคล้ายคลึ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40665</wp:posOffset>
                </wp:positionV>
                <wp:extent cx="3219450" cy="5905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Severe  Sepsis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หรื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Septic  Sh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3.5pt;height:46.5pt;mso-wrap-distance-left:9.05pt;mso-wrap-distance-right:9.05pt;mso-wrap-distance-top:0pt;mso-wrap-distance-bottom:0pt;margin-top:18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Severe  Sepsis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หรื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Septic  Sh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2952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pt" to="338.2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62230</wp:posOffset>
                </wp:positionV>
                <wp:extent cx="2409190" cy="6146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46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Early resusc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48.4pt;mso-wrap-distance-left:9.05pt;mso-wrap-distance-right:9.05pt;mso-wrap-distance-top:0pt;mso-wrap-distance-bottom:0pt;margin-top:4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Early resusc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3525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5pt" to="360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35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98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27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8845</wp:posOffset>
                </wp:positionH>
                <wp:positionV relativeFrom="paragraph">
                  <wp:posOffset>38735</wp:posOffset>
                </wp:positionV>
                <wp:extent cx="3323590" cy="35521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พทย์เจ้าของไข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Fluid  Resuscitation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ด้ว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0.9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% NaCl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free flow  (IV 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ส้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ป้าหมาย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อย่างน้อย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ิต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ในอายุ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&lt;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5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ลิตร   ในอายุ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&gt;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6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หรือมีโรคหัว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 Dopamine (1:1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10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l/hr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ริ่มพร้อม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oad IV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ในกรณีที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oa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NSS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คร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ลิตรแล้วผู้ป่วยยังมี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Hypotension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Hypoperfus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ให้เริ่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titrate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พิ่ม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opamin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รั้งล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l/hr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ทุ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-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นาทีจนถึ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ml/hr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ร่วมไปก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oad NSS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จนครบตา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ทบทวนการรักษาข้อ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4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จอง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IC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ถ้ามี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impending respiratory failure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พิจารณาใส่ท่อช่วยหายใ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จา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BG , blood lactate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พื่อดูภาว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cid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พทย์ควรอยู่ประเมินผู้ป่วยขณะ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Resuscitat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้ว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9.7pt;mso-wrap-distance-left:9.05pt;mso-wrap-distance-right:9.05pt;mso-wrap-distance-top:0pt;mso-wrap-distance-bottom:0pt;margin-top:3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แพทย์เจ้าของไข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Fluid  Resuscitation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ด้ว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0.9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% NaCl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free flow  (IV 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ส้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ป้าหมาย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อย่างน้อย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ิต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ในอายุ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&lt;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อย่างน้อ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5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ลิตร   ในอายุ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&gt;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6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หรือมีโรคหัว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 Dopamine (1:1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10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l/hr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ริ่มพร้อม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load IV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ในกรณีที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loa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NSS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คร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ลิตรแล้วผู้ป่วยยังมี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Hypotension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Hypoperfusio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ให้เริ่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titrate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พิ่ม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Dopamin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รั้งละ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l/hr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ทุก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-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นาทีจนถึ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ml/hr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ร่วมไปกั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oad NSS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จนครบตา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ป้า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ทบทวนการรักษาข้อ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4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จอง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ICU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ถ้ามี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impending respiratory failure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พิจารณาใส่ท่อช่วยหายใ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จา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BG , blood lactate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พื่อดูภาว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cid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พทย์ควรอยู่ประเมินผู้ป่วยขณะ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Resuscitatio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ด้ว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3055</wp:posOffset>
                </wp:positionH>
                <wp:positionV relativeFrom="paragraph">
                  <wp:posOffset>38735</wp:posOffset>
                </wp:positionV>
                <wp:extent cx="3323590" cy="27520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ยาบาลวิช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ายงานแพทย์เจ้าของไข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ด่ว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ิด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V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2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ส้นด้ว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edicut No.18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load IV fluid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ตามคำสั่งแพทย์และฟั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lung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ณะ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drip dopamine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itrat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eep MAP &gt;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V/S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ุก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ท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ประเม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concious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ุก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ใส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foley’s cath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ตว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urine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ทุ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นาที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เมินการหายใจและเตรียมอุปกรณ์ให้พร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พยาบาลควรเฝ้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onitor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ู้ป่วยตลอดเวล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3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พยาบาลวิชาชี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ายงานแพทย์เจ้าของไข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ด่ว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ิด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IV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2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ส้นด้ว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medicut No.18-2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load IV fluid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ตามคำสั่งแพทย์และฟั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lung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ณะ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load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drip dopamine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itrat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eep MAP &gt; 6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V/S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ุก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ท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ประเม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concious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ุก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7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ใส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foley’s cath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ตว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urine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ทุก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นาที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ระเมินการหายใจและเตรียมอุปกรณ์ให้พร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พยาบาลควรเฝ้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onitor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ผู้ป่วยตลอดเวล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-217170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71pt" to="189pt,-1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125</wp:posOffset>
                </wp:positionH>
                <wp:positionV relativeFrom="paragraph">
                  <wp:posOffset>1155065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8.75pt;margin-top:90.95pt;width:17.95pt;height:17.9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5050</wp:posOffset>
                </wp:positionH>
                <wp:positionV relativeFrom="paragraph">
                  <wp:posOffset>3583940</wp:posOffset>
                </wp:positionV>
                <wp:extent cx="0" cy="29527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82.2pt" to="181.5pt,30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488565</wp:posOffset>
                </wp:positionV>
                <wp:extent cx="0" cy="647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5.95pt" to="18pt,2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688465</wp:posOffset>
                </wp:positionV>
                <wp:extent cx="0" cy="1447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2.95pt" to="369pt,2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136265</wp:posOffset>
                </wp:positionV>
                <wp:extent cx="98107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6.95pt" to="95.2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3640</wp:posOffset>
                </wp:positionH>
                <wp:positionV relativeFrom="paragraph">
                  <wp:posOffset>3136265</wp:posOffset>
                </wp:positionV>
                <wp:extent cx="962025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46.95pt" to="368.9pt,2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3725</wp:posOffset>
                </wp:positionH>
                <wp:positionV relativeFrom="paragraph">
                  <wp:posOffset>4260215</wp:posOffset>
                </wp:positionV>
                <wp:extent cx="52387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35.45pt" to="287.95pt,3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3155</wp:posOffset>
                </wp:positionH>
                <wp:positionV relativeFrom="paragraph">
                  <wp:posOffset>3779520</wp:posOffset>
                </wp:positionV>
                <wp:extent cx="2571115" cy="97091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้าติดต่อไม่ได้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รือไม่มาดูหรือทีมไม่แน่ใจในการรักษ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76.45pt;mso-wrap-distance-left:9.05pt;mso-wrap-distance-right:9.05pt;mso-wrap-distance-top:0pt;mso-wrap-distance-bottom:0pt;margin-top:297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้าติดต่อไม่ได้ภาย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รือไม่มาดูหรือทีมไม่แน่ใจในการรักษ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5230</wp:posOffset>
                </wp:positionH>
                <wp:positionV relativeFrom="paragraph">
                  <wp:posOffset>2579370</wp:posOffset>
                </wp:positionV>
                <wp:extent cx="2523490" cy="100901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่วยม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spiratory failure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suscitation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ยัง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ypotension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Hypo-perfu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9.45pt;mso-wrap-distance-left:9.05pt;mso-wrap-distance-right:9.05pt;mso-wrap-distance-top:0pt;mso-wrap-distance-bottom:0pt;margin-top:203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่วยม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Respiratory failure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Resuscitation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ยัง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Hypotension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Hypo-perfu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6705</wp:posOffset>
                </wp:positionH>
                <wp:positionV relativeFrom="paragraph">
                  <wp:posOffset>3874770</wp:posOffset>
                </wp:positionV>
                <wp:extent cx="1561465" cy="7708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ึกษ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พทย์แผนกอายุร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60.7pt;mso-wrap-distance-left:9.05pt;mso-wrap-distance-right:9.05pt;mso-wrap-distance-top:0pt;mso-wrap-distance-bottom:0pt;margin-top:305.1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ึกษ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พทย์แผนกอายุร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47:00Z</dcterms:created>
  <dc:creator>iLLuSioN</dc:creator>
  <dc:description/>
  <cp:keywords/>
  <dc:language>en-US</dc:language>
  <cp:lastModifiedBy>admin</cp:lastModifiedBy>
  <cp:lastPrinted>2011-06-20T16:01:00Z</cp:lastPrinted>
  <dcterms:modified xsi:type="dcterms:W3CDTF">2013-01-27T17:58:00Z</dcterms:modified>
  <cp:revision>9</cp:revision>
  <dc:subject/>
  <dc:title/>
</cp:coreProperties>
</file>